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300"/>
        <w:gridCol w:w="1300"/>
        <w:gridCol w:w="1300"/>
        <w:gridCol w:w="480"/>
        <w:gridCol w:w="1300"/>
        <w:gridCol w:w="1300"/>
        <w:gridCol w:w="1300"/>
        <w:gridCol w:w="1300"/>
      </w:tblGrid>
      <w:tr>
        <w:trPr>
          <w:trHeight w:val="260" w:hRule="atLeast"/>
        </w:trPr>
        <w:tc>
          <w:tcPr>
            <w:tcW w:w="10380" w:type="dxa"/>
            <w:gridSpan w:val="8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Scale of charges in EUROS per week (GB£ in brackets) for 53 m2 + 10m2 terraces 1st floor apartment in Cabanas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080" w:type="dxa"/>
            <w:gridSpan w:val="7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 xml:space="preserve">Tel: 0208 572 6790  Email: cabanas@humber.co.uk   Web: http://www.humber.co.uk/Cabanas/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DAT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2 person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3/4 person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5/6 person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1/2 beds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2/3 beds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4 beds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WINTER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  <w:shd w:fill="FFFFFF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28 Oct-15 Dec '06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22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29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3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DEPOSIT: 10% (Whole booking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  <w:shd w:fill="FFFFFF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6 Jan-6 Apr '07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160)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210)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28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DISCOUNTS (any time)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52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 xml:space="preserve">2 weeks or more  </w:t>
            </w:r>
            <w:r>
              <w:rPr>
                <w:rFonts w:eastAsia="Times New Roman" w:cs="Geneva" w:ascii="Geneva" w:hAnsi="Geneva"/>
                <w:b/>
                <w:color w:val="000000"/>
                <w:sz w:val="18"/>
                <w:lang w:val="en-US" w:eastAsia="en-US"/>
              </w:rPr>
              <w:t>–10%</w:t>
            </w: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 xml:space="preserve"> (off whole booking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XMAS/LATE SUMMER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Balance 1 month before start-dat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  <w:shd w:fill="FFFFFF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16 Dec '06-5 Jan '07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47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57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6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OR Book and pay deposit 4 months befo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  <w:shd w:fill="FFFFFF" w:val="clear"/>
          </w:tcPr>
          <w:p>
            <w:pPr>
              <w:pStyle w:val="Normal"/>
              <w:rPr>
                <w:rFonts w:ascii="Geneva" w:hAnsi="Geneva" w:cs="Geneva"/>
                <w:color w:val="000000"/>
                <w:sz w:val="18"/>
                <w:lang w:val="en-US" w:eastAsia="en-US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2 Sep - 29 Sep '06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320)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390)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48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 xml:space="preserve">Pay balance 2 months before </w:t>
            </w:r>
            <w:r>
              <w:rPr>
                <w:rFonts w:eastAsia="Times New Roman" w:cs="Geneva" w:ascii="Geneva" w:hAnsi="Geneva"/>
                <w:b/>
                <w:color w:val="000000"/>
                <w:sz w:val="18"/>
                <w:lang w:val="en-US" w:eastAsia="en-US"/>
              </w:rPr>
              <w:t>–10%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52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 xml:space="preserve">2 weeks or more, BOTH DISCOUNTS,  </w:t>
            </w:r>
            <w:r>
              <w:rPr>
                <w:rFonts w:eastAsia="Times New Roman" w:cs="Geneva" w:ascii="Geneva" w:hAnsi="Geneva"/>
                <w:b/>
                <w:color w:val="000000"/>
                <w:sz w:val="18"/>
                <w:lang w:val="en-US" w:eastAsia="en-US"/>
              </w:rPr>
              <w:t>-20%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SPRING/AUTUMN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  <w:shd w:fill="FFFFFF" w:val="clear"/>
          </w:tcPr>
          <w:p>
            <w:pPr>
              <w:pStyle w:val="Normal"/>
              <w:rPr>
                <w:rFonts w:ascii="Geneva" w:hAnsi="Geneva" w:cs="Geneva"/>
                <w:color w:val="000000"/>
                <w:sz w:val="18"/>
                <w:lang w:val="en-US" w:eastAsia="en-US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22 Apr-26 May '06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29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36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4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OR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  <w:shd w:fill="FFFFFF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30 Sep-27 Oct '06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210)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260)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33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52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Nov-April  4 weeks for 3 weeks full rate (</w:t>
            </w:r>
            <w:r>
              <w:rPr>
                <w:rFonts w:eastAsia="Times New Roman" w:cs="Geneva" w:ascii="Geneva" w:hAnsi="Geneva"/>
                <w:b/>
                <w:color w:val="000000"/>
                <w:sz w:val="18"/>
                <w:lang w:val="en-US" w:eastAsia="en-US"/>
              </w:rPr>
              <w:t>-25%</w:t>
            </w: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EASTER/EARLY SUMMER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  <w:shd w:fill="FFFFFF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7 - 20 Apr '07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38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47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6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  <w:shd w:fill="FFFFFF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27 May-21 July '06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270)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340)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43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MID-SUMMER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  <w:shd w:fill="FFFFFF" w:val="clear"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22 July- 1 Sep '06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57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65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8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410)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470)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  <w:t>(57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53:00Z</dcterms:created>
  <dc:creator>TB</dc:creator>
  <dc:description/>
  <dc:language>en-US</dc:language>
  <cp:lastModifiedBy>TB</cp:lastModifiedBy>
  <dcterms:modified xsi:type="dcterms:W3CDTF">2006-05-12T11:18:00Z</dcterms:modified>
  <cp:revision>1</cp:revision>
  <dc:subject/>
  <dc:title>Scale of charges in EUROS per week (GB£ in brackets) for 53 m2 + 10m2 terraces 1st floor apartment in Cabanas:</dc:title>
</cp:coreProperties>
</file>